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: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color w:val="333333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莆田市湄洲岛经贸招商局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招聘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和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1:00Z</dcterms:created>
  <dc:creator>Administrator</dc:creator>
  <dc:description/>
  <dc:language>en-US</dc:language>
  <cp:lastModifiedBy>史敏育</cp:lastModifiedBy>
  <cp:lastPrinted>2019-07-24T15:11:00Z</cp:lastPrinted>
  <dcterms:modified xsi:type="dcterms:W3CDTF">2019-07-25T09:25:03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